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1</w:t>
      </w:r>
    </w:p>
    <w:tbl>
      <w:tblPr>
        <w:tblW w:w="157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9"/>
        <w:gridCol w:w="961"/>
        <w:gridCol w:w="843"/>
        <w:gridCol w:w="1163"/>
        <w:gridCol w:w="1297"/>
        <w:gridCol w:w="1267"/>
        <w:gridCol w:w="1276"/>
        <w:gridCol w:w="1134"/>
        <w:gridCol w:w="1686"/>
      </w:tblGrid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ны, запеченные с сыр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/9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/8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/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/0,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21 стр.228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 тверд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йный напиток с молоком сгущенны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/2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/1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/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/0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15 стр.3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фейный напиток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сгущен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2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/7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/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стр.104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 ябло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18стр. 329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 картофельный с бобовы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/4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/4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/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/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/4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87 стр.14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 репчат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мясно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уста туше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3,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/5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/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/24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3 стр.189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свеж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 пас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баса порци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/5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/8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/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стр. 10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варен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т из сушенных фру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/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/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/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94 стр.3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ушенные (смесь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 лимонн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\1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\0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\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\4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\0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\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еты  картоф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асл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/4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/7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/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/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50 стр.1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сель (из сухого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/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/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/1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/0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/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ервый ден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2/39,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/45.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7/2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8/2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6/49,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2</w:t>
      </w:r>
    </w:p>
    <w:tbl>
      <w:tblPr>
        <w:tblW w:w="15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1"/>
        <w:gridCol w:w="826"/>
        <w:gridCol w:w="843"/>
        <w:gridCol w:w="1230"/>
        <w:gridCol w:w="1244"/>
        <w:gridCol w:w="1559"/>
        <w:gridCol w:w="1417"/>
        <w:gridCol w:w="1134"/>
        <w:gridCol w:w="2435"/>
      </w:tblGrid>
      <w:tr>
        <w:trPr>
          <w:trHeight w:val="4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лет нату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асл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/7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/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\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/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/0,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29 стр.2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лат из горошка зеленого консервированн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/1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/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/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/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/5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0 стр.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ка (зелен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/3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/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/1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/1,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6 стр.32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/2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/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/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стр.10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из моркови с яблоками или черносли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/0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/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/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/5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/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/24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/5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3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/2,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9 стр.11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 свежие ил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сли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 пюре из картоф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/3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/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/1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/6,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6 стр.15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а пшенич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мясной или в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фтели мяс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/5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/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/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/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/0,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3 стр.2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с сметанный с луком ( для запекан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74  стр.3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ое пюр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или отв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аронные изделия отвар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5 стр.29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т из сушенных фру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\0,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\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4\2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2\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\0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4 стр.3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ушен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 лимон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рушка творо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/6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/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/2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,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41 стр.343  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о дрожжево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6, стр.3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 в/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ри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 (прессованные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на подпы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 для смазки лис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для смаз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01 стр.3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ли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гурт питьевой яг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/5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/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/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/0,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гурт питьевой ягод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второй де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,4/38,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8/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9/13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,75/10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6/21,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3</w:t>
      </w:r>
    </w:p>
    <w:tbl>
      <w:tblPr>
        <w:tblW w:w="1564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94"/>
        <w:gridCol w:w="775"/>
        <w:gridCol w:w="826"/>
        <w:gridCol w:w="1197"/>
        <w:gridCol w:w="1180"/>
        <w:gridCol w:w="1399"/>
        <w:gridCol w:w="1247"/>
        <w:gridCol w:w="1264"/>
        <w:gridCol w:w="2132"/>
      </w:tblGrid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 вязкая манная с масл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/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/5,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/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 стр.1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ман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фейный напиток с молоком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/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/1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/1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4 стр.3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фейный напиток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/6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/13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 стр.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86, №389</w:t>
            </w:r>
          </w:p>
          <w:p>
            <w:pPr>
              <w:pStyle w:val="Normal"/>
              <w:jc w:val="center"/>
              <w:rPr/>
            </w:pPr>
            <w:r>
              <w:rPr/>
              <w:t>стр.314, стр.3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/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/0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/9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/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/0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/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а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/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/0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/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/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/0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/23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ари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/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/0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/2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щ с мяс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/7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/5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/10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/12,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стр.1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свеж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ое пюр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или в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а тушен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/9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/8,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/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/0,0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18 стр.2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ица ил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е птиц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артофель отварн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ртофель отвар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6 стр.1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ус смета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2 стр 3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или отва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т из сушенных фру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/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/27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/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/0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4 стр.3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ушен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,1/4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2/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,6/29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,3/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азы рыбные с яйц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/10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/4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/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/1,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81 стр.2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  (хек или треск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ь из плодов или ягод свеж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96 стр.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ква ил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/0,0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/0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/2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/9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/1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 чер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/0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/0,0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/24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/97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/21,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хмал картофель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\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\0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\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\6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третий ден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89/4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8/37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71/286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,55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65/29,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4</w:t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23"/>
        <w:gridCol w:w="860"/>
        <w:gridCol w:w="742"/>
        <w:gridCol w:w="1254"/>
        <w:gridCol w:w="1088"/>
        <w:gridCol w:w="1399"/>
        <w:gridCol w:w="1365"/>
        <w:gridCol w:w="1393"/>
        <w:gridCol w:w="2004"/>
      </w:tblGrid>
      <w:tr>
        <w:trPr>
          <w:trHeight w:val="41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еканка из твор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/2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4/15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/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3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/0,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51 стр.24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м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идл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 с молок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/2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3/2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/14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/1,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3  стр.3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завар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2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/6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/13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 стр.10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ток из плодов шипов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/0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/0,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/18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17 стр.3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овник  сушеный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из белокочанной капус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/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/0,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/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/3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/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/5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/19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/20,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 стр.11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белокоча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 или лук зеле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 лимон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кипяче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 картофельный с клецк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\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/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/8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/4,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 стр.14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куриный или 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ецки гот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28, стр.1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или моло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мета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е по-домашнем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0/27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/7,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/21,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/2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/8,9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2 стр.2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ое пюр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 ябло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/15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3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18 стр.32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яблоч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йца варе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27 стр.2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/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/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/17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/1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16 стр.3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о- порошок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фи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фи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/2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/0,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/13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/7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\1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\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\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\46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1/73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7/50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8,02/18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,3/1511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2/149,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5</w:t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40"/>
        <w:gridCol w:w="826"/>
        <w:gridCol w:w="759"/>
        <w:gridCol w:w="1146"/>
        <w:gridCol w:w="1196"/>
        <w:gridCol w:w="1382"/>
        <w:gridCol w:w="1365"/>
        <w:gridCol w:w="1214"/>
        <w:gridCol w:w="2200"/>
      </w:tblGrid>
      <w:tr>
        <w:trPr>
          <w:trHeight w:val="41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 вязкая молочная овся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\6,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\6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\21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\16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\1,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4-9к-2020, стр.40  </w:t>
            </w:r>
            <w:r>
              <w:rPr>
                <w:sz w:val="18"/>
                <w:szCs w:val="18"/>
              </w:rPr>
              <w:t>«Сборник рецептур блюд и кулинарных изделий для организации питания воспитанников дошкольных организаций» Новосибирск-20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овся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йный напиток с молок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/2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/12,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/1,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4 стр.3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фейный напиток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, джем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/2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/3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/28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/0,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стр.104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 или повидл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ф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/5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/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/7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/1,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20 стр.3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 картофельный с рыбными фрикадельк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/4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/2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/11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/8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 стр.1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ая паста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или в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икадельки рыб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 стр.1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 тушенная с овощ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/7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/3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/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/1,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1 стр.2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 па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 отвар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/3,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/4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/31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1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32 стр.2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рисов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т из свежих я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/0,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/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/19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/23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3  стр.3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 чер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негрет овощ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/1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/8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/10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/13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6 стр.1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 соле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/0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/1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/2,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2 стр.3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завар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 свеж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8/2,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/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/13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/7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/4,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/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67/29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/1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68/40,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3/38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01/199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7/13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/53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6</w:t>
      </w:r>
    </w:p>
    <w:tbl>
      <w:tblPr>
        <w:tblW w:w="15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4"/>
        <w:gridCol w:w="893"/>
        <w:gridCol w:w="809"/>
        <w:gridCol w:w="1129"/>
        <w:gridCol w:w="1308"/>
        <w:gridCol w:w="1406"/>
        <w:gridCol w:w="1449"/>
        <w:gridCol w:w="1180"/>
        <w:gridCol w:w="2227"/>
      </w:tblGrid>
      <w:tr>
        <w:trPr>
          <w:trHeight w:val="41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етическая 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ники из творо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/18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/12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/1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/0,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 стр.23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йц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йный напиток с молоком сгущенны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/2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/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/20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/0,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5 стр.3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сгущен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/2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/0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/15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/7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н пшенич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 абрикосов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/19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/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418 стр.32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 с рыбными консерв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/6,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/6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/10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/12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/6,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5 стр.14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рыб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 репчат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рисов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или бульон рыб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/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/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/2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/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/18,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39 стр.29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ба соленая (порциями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/4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/2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стр.10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д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т из сушеных фру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/27,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/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94 стр.3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уше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нные изделия отвар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/5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/31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8 стр.22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ра кабачковая для детского пит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/0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/2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/4,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4,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 стр.12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ра кабачковая для детского 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/3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/2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/14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/1,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4 стр.3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о- порошо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/2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/0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/13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/72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/3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/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/24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5/55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2/41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21/213,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15/14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4/37,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7</w:t>
      </w:r>
    </w:p>
    <w:tbl>
      <w:tblPr>
        <w:tblW w:w="15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4"/>
        <w:gridCol w:w="876"/>
        <w:gridCol w:w="826"/>
        <w:gridCol w:w="1163"/>
        <w:gridCol w:w="1146"/>
        <w:gridCol w:w="1551"/>
        <w:gridCol w:w="1415"/>
        <w:gridCol w:w="1415"/>
        <w:gridCol w:w="2009"/>
      </w:tblGrid>
      <w:tr>
        <w:trPr>
          <w:trHeight w:val="41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 вязкая кукуруз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/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/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/2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/20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/2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2 стр.19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х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ао с молоко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/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/3,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/17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/1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416 стр.32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ао- порошо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2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/6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/13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 стр.104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ток из свежезамороженной я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/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/0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/22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/9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/25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93 стр.318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мородина черная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хар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а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 из свежей капусты с картофел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/1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/6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/7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/8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/14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3 стр.13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белокочан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 репчат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мясной или 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ое пюр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яш из отварного мя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/10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/8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/2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/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93 стр.26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ядина ( котлетное мяс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ое пюр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ой отвар или 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 рассыпчатая гречн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/8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7/6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/38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4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0 стр.29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гречнев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т из сушенных фру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/27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/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4 стр.31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 суше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лет  с сы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/9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87/15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/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/0,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30 стр.23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/0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/9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,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 стр.32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завар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/2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/0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/13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/72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/4,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/1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1/51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4/56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75/208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,56/1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5/45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8</w:t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623"/>
        <w:gridCol w:w="730"/>
        <w:gridCol w:w="708"/>
        <w:gridCol w:w="1293"/>
        <w:gridCol w:w="1247"/>
        <w:gridCol w:w="1365"/>
        <w:gridCol w:w="1482"/>
        <w:gridCol w:w="1080"/>
        <w:gridCol w:w="337"/>
        <w:gridCol w:w="1863"/>
      </w:tblGrid>
      <w:tr>
        <w:trPr>
          <w:trHeight w:val="41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 молочный с макаронными изделия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/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/4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/16,,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/0,8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00 стр.1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аронные издел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  с сахар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/0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/1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,0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1 стр.3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высшего сор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2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/6,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/13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 xml:space="preserve">1 стр.104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86,389  стр.314,3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/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/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/9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/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/0,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/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а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/1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/0,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/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/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арин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/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/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из свеклы с сыр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/2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/4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3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/4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  стр.1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ьон куриный с гренками или яйцом варены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/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/16,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/3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6,117 стр.15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из ку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( белок для оттенк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н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3 стр.16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йцо варенное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/5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/4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/0,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7 стр.2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варе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еты, рубленые из кур, запеченные с соусом молочны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/1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/14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/8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 стр.2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ы ил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 птиц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или 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ус молочный для запек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70 стр.30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ис отварн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/2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/3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/24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2, стр.2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рисов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т из свежезамороженных  я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3  стр.31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овник или черная смороди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/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/0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/0,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/0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/2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/19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/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/23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очка домашня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/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/6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/26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52 стр.34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 для отдел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для смаз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ь из повидла, дж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/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/22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/0,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01 стр.3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идло, или дже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хмал картофель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/4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/35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8/44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6/49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,12/563.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7/1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11/206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9</w:t>
      </w:r>
    </w:p>
    <w:tbl>
      <w:tblPr>
        <w:tblW w:w="156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0"/>
        <w:gridCol w:w="708"/>
        <w:gridCol w:w="709"/>
        <w:gridCol w:w="1559"/>
        <w:gridCol w:w="1418"/>
        <w:gridCol w:w="1559"/>
        <w:gridCol w:w="1418"/>
        <w:gridCol w:w="1417"/>
        <w:gridCol w:w="1801"/>
      </w:tblGrid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 «Дружб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/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/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/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/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/0,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-16к-2020 стр.45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18"/>
                <w:szCs w:val="18"/>
              </w:rPr>
              <w:t>Сборник рецептур блюд и кулинарных изделий для организации питания воспитанников дошкольных организ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рисов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пшенная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ха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йный напиток с мол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/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/1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/1,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4 стр.3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ы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/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/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 стр.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иток из плодов шипов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/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/1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7 стр.3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шиповн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ольник домашний Сме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/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/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/1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/9,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80 стр.1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свеж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 репчат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 соле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он мясной или 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ень говяжья по-строганов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/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/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/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/1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/7,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16м-2020 стр.97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18"/>
                <w:szCs w:val="18"/>
              </w:rPr>
              <w:t>Сборник рецептур блюд и кулинарных изделий для организации питания воспитанников дошкольных организ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-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говяж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  пшеничн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юре картоф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/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/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/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/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/18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39 стр.2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тофе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ло сливочно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т из суш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/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/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/2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/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4 стр.3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укты сушен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ха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лет нату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/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/1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/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 стр.2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/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/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,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0 стр.3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завар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/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/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2/3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9/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5/1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85/1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7/127,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нь 10</w:t>
      </w:r>
    </w:p>
    <w:tbl>
      <w:tblPr>
        <w:tblW w:w="156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29"/>
        <w:gridCol w:w="709"/>
        <w:gridCol w:w="708"/>
        <w:gridCol w:w="1418"/>
        <w:gridCol w:w="1417"/>
        <w:gridCol w:w="1701"/>
        <w:gridCol w:w="1418"/>
        <w:gridCol w:w="1417"/>
        <w:gridCol w:w="1868"/>
      </w:tblGrid>
      <w:tr>
        <w:trPr>
          <w:trHeight w:val="41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пищ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(к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рецептур на продукцию для питания детей  в дошкольных образовательных организациях Москва Дели плюс 2016г. </w:t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ша жидкая молочная пш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/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/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/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/1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9 стр.20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йный напиток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/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/1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/1,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7 стр.32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/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/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/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 стр.104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\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/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/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/1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0 стр.33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 картофельный с макарон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/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/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/1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/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/6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8 стр.144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 репчат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 мясн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еты или биточки рыбные запеч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/1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/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/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/0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71 стр.25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гу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/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/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/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/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48 стр.17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/2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8 стр.32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жик моло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/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/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\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/0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92 стр.38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ка пшенич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(на подпыл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йцо для смаз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/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/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/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/2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2 стр.32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завар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 свеж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/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/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5/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2/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78/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9/13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7/25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sectPr>
      <w:type w:val="nextPage"/>
      <w:pgSz w:orient="landscape" w:w="16838" w:h="11906"/>
      <w:pgMar w:left="709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00Z</dcterms:created>
  <dc:creator>User</dc:creator>
  <dc:description/>
  <dc:language>en-US</dc:language>
  <cp:lastModifiedBy>User</cp:lastModifiedBy>
  <dcterms:modified xsi:type="dcterms:W3CDTF">2021-09-22T06:34:00Z</dcterms:modified>
  <cp:revision>1</cp:revision>
  <dc:subject/>
  <dc:title/>
</cp:coreProperties>
</file>