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8530</wp:posOffset>
                </wp:positionH>
                <wp:positionV relativeFrom="paragraph">
                  <wp:posOffset>-540385</wp:posOffset>
                </wp:positionV>
                <wp:extent cx="7560310" cy="760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0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82080" cy="1069213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0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8.5pt;mso-wrap-distance-left:9.05pt;mso-wrap-distance-right:9.05pt;mso-wrap-distance-top:0pt;mso-wrap-distance-bottom:0pt;margin-top:-42.55pt;mso-position-vertical-relative:text;margin-left:-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82080" cy="106921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0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 xml:space="preserve">изменениями </w:t>
      </w:r>
      <w:r>
        <w:rPr>
          <w:rFonts w:cs="Times New Roman" w:ascii="Times New Roman" w:hAnsi="Times New Roman"/>
        </w:rPr>
        <w:t>на 30 декабря</w:t>
      </w:r>
      <w:r>
        <w:rPr>
          <w:rFonts w:cs="Times New Roman" w:ascii="Times New Roman" w:hAnsi="Times New Roman"/>
          <w:color w:val="000000"/>
          <w:szCs w:val="36"/>
        </w:rPr>
        <w:t xml:space="preserve">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Уставом</w:t>
      </w:r>
      <w:r>
        <w:rPr>
          <w:rFonts w:cs="Times New Roman" w:ascii="Times New Roman" w:hAnsi="Times New Roman"/>
          <w:color w:val="000000"/>
        </w:rPr>
        <w:t xml:space="preserve"> ГБОУ ООШ № 12 г.о.Чапаев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структурного подразделения ГБОУ ООШ № 12 г.о.Чапаевск детский сад № 5 «Зёрнышко» (далее сп), создается в целях учета мнения родителей (законных представителей) воспитанников по вопросам управления детским садом и при согласован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с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етского са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5. Комитет осуществляет свою деятельность на основании настоящего Положения и Устава </w:t>
      </w:r>
      <w:r>
        <w:rPr>
          <w:sz w:val="24"/>
          <w:szCs w:val="24"/>
          <w:lang w:val="ru-RU"/>
        </w:rPr>
        <w:t>ГБОУ ООШ № 12 г.о.Чапаевск</w:t>
      </w:r>
      <w:r>
        <w:rPr>
          <w:sz w:val="24"/>
          <w:szCs w:val="24"/>
        </w:rPr>
        <w:t>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сп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сп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 xml:space="preserve"> соблюдает регламент работы образовательного учреждения , осуществляет деятельность по разработанному и принятому им плану работы, который согласуется с </w:t>
      </w:r>
      <w:r>
        <w:rPr>
          <w:sz w:val="24"/>
          <w:szCs w:val="24"/>
          <w:lang w:val="ru-RU"/>
        </w:rPr>
        <w:t>директором школы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1. Решения Комитета являются рекомендательными. Обязательными для исполнения являются только те решения, в целях реализации которых,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издается приказ по 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школы и сп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tabs>
          <w:tab w:val="clear" w:pos="708"/>
          <w:tab w:val="left" w:pos="272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сп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сп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сп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етском саду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етского сада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сп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сп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ГБОУ ООШ № 12 г.о.Чапаевск по вопросам организации и проведения мероприятий в сп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сп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сп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, руководитель сп, педагогические и медицинские работники 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сп. План работы </w:t>
      </w:r>
      <w:r>
        <w:rPr>
          <w:rFonts w:eastAsia="Times New Roman" w:cs="Times New Roman" w:ascii="Times New Roman" w:hAnsi="Times New Roman"/>
        </w:rPr>
        <w:t>согласовывается с руководителем сп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сп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руководителем сп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за выполнением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директором, руководителем сп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сп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сп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директору, руководителю сп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руководителя сп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сп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сп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етского сада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сп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с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сп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сп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сп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сп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сп в установленном порядке ведет протоколы своих заседаний и общих родительских собраний в соответствии с Инструкцией о ведении делопроизводства в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с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сп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етского сада, документы подписывают руководитель сп и председатель Родительского комитета сп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сп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Контроль расходования добровольных пожертвований возлагается на Родительский комитет сп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сп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Совете родителей и утверждается (либо вводится в действие) приказом директора ГБОУ ООШ № 12 г.о.Чапаевск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21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00Z</dcterms:created>
  <dc:creator>Обучонок1</dc:creator>
  <dc:description/>
  <dc:language>en-US</dc:language>
  <cp:lastModifiedBy>admin</cp:lastModifiedBy>
  <cp:lastPrinted>2022-05-04T14:13:00Z</cp:lastPrinted>
  <dcterms:modified xsi:type="dcterms:W3CDTF">2022-05-26T07:23:00Z</dcterms:modified>
  <cp:revision>2</cp:revision>
  <dc:subject/>
  <dc:title/>
</cp:coreProperties>
</file>