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32130</wp:posOffset>
            </wp:positionH>
            <wp:positionV relativeFrom="page">
              <wp:posOffset>0</wp:posOffset>
            </wp:positionV>
            <wp:extent cx="6488430" cy="106946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321310</wp:posOffset>
                </wp:positionV>
                <wp:extent cx="3664585" cy="2063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162.45pt;mso-wrap-distance-left:9.05pt;mso-wrap-distance-right:9.05pt;mso-wrap-distance-top:0pt;mso-wrap-distance-bottom:0pt;margin-top:-25.3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-120015</wp:posOffset>
                </wp:positionV>
                <wp:extent cx="3159125" cy="1939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52.7pt;mso-wrap-distance-left:9.05pt;mso-wrap-distance-right:9.05pt;mso-wrap-distance-top:0pt;mso-wrap-distance-bottom:0pt;margin-top:-9.45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>1.1.</w:t>
      </w:r>
      <w:r>
        <w:rPr>
          <w:rStyle w:val="S1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ложение о консультативном пункте для родителей (законных представителей) структурного подразделения ГБОУ ООШ № 12 г.о.Чапаевск детский сад 3 5 «Зёрнышко»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Консультативный центр) разработано в соответствии с пунктом 3 статьи 64 Федерального закона от 29 декабря 2012 года № 273-ФЗ «Об образовании в Российской Федерации» с изменениями на 30 декабря 2021 года, в целях оказания методической, психолого-педагогической, диагностической и консультативной помощи родителям (законным представителям), имеющи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 дошкольного возраста, от 2 месяцев до 7 лет, в том числе семей с детьми с ограниченными возможностями здоровья, а также гражданам, желающим принять на воспитание в свои семьи детей, оставшихся без попечения родителей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 Положение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цель и задачи консультативного пункта, устанавливает организацию его деятельности, права и обязанности его участников, материально-техническое и финансовое обеспечение консультативного центра, регулирует контроль за предоставлением методической, психолого-педагогической, диагностической и консультативной помощ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.3. Семейное образование является формой освоения ребенком образовательной программы в семье, при которой родители (законные представители) самостоятельно выбирают образовательную траекторию, организуют и осуществляют образовательную деятельность, в ходе которой они вправе воспользоваться услугами консультативного пункта.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.4. </w:t>
      </w:r>
      <w:r>
        <w:rPr>
          <w:i/>
        </w:rPr>
        <w:t>Консультативный пункт</w:t>
      </w:r>
      <w:r>
        <w:rPr/>
        <w:t xml:space="preserve"> не является самостоятельной организацией и представляет собой объединение специалистов структурного подразделения ГБОУ ООШ № 12 г.о.Чапаевск  детский сад № 5 «Зернышко» (далее сп), организуемое для комплексной поддержки семей.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.5. </w:t>
      </w:r>
      <w:r>
        <w:rPr>
          <w:u w:val="single"/>
        </w:rPr>
        <w:t>Консультативный пункт в своей деятельности руководствуется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Федеральным законом № 273-ФЗ от 29.12.2012 года «Об образовании в Российской Федерации» (ст. 17 п. 1, ст. 64 п. 3)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Семейным кодексом РФ (ст. 54)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Конституцией Российской Федерации (ст. 43)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Настоящим Положением и другими нормативными актами по вопросам образования, социальной защиты прав и интересов детей, а также Уставом ГБОУ ООШ № 12 г.о.Чапаевск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.7. Должностное лицо, выполняющее функции руководителя Консультационного пункта , назначается приказом директора. Функции руководителя Консультативного пункта может выполнять сотрудник, имеющий необходимые компетенции по организации деятельности в сфере дошкольного развития.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8. Работа Консультативного пункта строится на принципах семейно-центрированности, открытости, добровольности, индивидуальности, уважительности, научной обоснованности, партнерства и конфиденциальност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работы Консультативного пункта для родителей (законных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работы Консультативного пункта является обеспечение прав родителей (законных представителей) на получение методической, психолого-педагогической, диагностической и консультатив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Консультативного пунк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консультативной помощи родителям (законным представителям) по различным вопросам воспитания, обучения и развития детей в возрасте от 2 месяцев до 7 лет, получающих дошкольное образование в форме семейного образования;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рование проблемных зон в развитии ребенка с целью профилактики дальнейших личностных нарушений;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мплексной профилактики различных отклонений в физическом, психическом, речевом и социальном развитии детей дошкольного возраста, получающих дошкольное образование в форме семейного образования;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необходимых коррекционных и развивающих мероприятий в рамках деятельности Консультативного пункта;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в социализации детей дошкольного возраста, получающих дошкольное образование в форме семей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деятельности Консультативного пун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епосредственное руководство Консультативным центром осуществляет руководитель сп, права и обязанности которого определяются трудовым договором (контрактом), квалификационными требованиями и настоящим Полож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рганизация методической, психолого-педагогической, диагностической и консультативной помощи родителям (законным представителям) в Консультативном пункте строится на основе интеграции деятельности специалист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а-психоло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-логопе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дефектоло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ора по физической культу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го руковод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а Консультативного пункта строится на основе учета запросов родителей и имеет гибкую систему. В Консультативном пункте организуются консультации, лектории, теоретические и практические семинары для родителей (законных представителей), коррекционно-развивающая работа для детей. Основанием для предоставления методической, психолого-педагогической, диагностической и консультативной помощи являются личные заявления родителей (законных представителей) в письменной форме, которые регистрируются в установленном порядке в день поступления уполномоченными специал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держание работы специалистов и выбор ее формы определяется запросом родителей, индивидуальными особенностями семьи и ребенка и основными направлениями работы Консультатив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ая, психолого-педагогическая, диагностическая и консультативная помощь осуществляется через следующие формы деятельно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 —  информирование родителей (законных представителей), направленное на предотвращение возникающих семейных проблем и формирование педагогической культуры родителей (законных представителей) с целью объединения требований к ребенку в воспитании со стороны всех членов семьи, формирование положительных взаимоотношений в семь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— информирование родителей о физиологических и психологических особенностях развития ребёнка, основных направлениях воспитательных воздействий, преодолений кризисных ситуаций; психолого-педагогическое изучение ребенка, определение индивидуальных особенностей и склонностей личности, ее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оррекционных и развивающих занятий на основе индивидуальных особенностей развития ребенка, направленных на обучение родителей организации воспитательной деятельности в условиях семь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адаптация ребенка в детском коллективе — развитие у ребенка навыков социального поведения и коммуникативных качеств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едоставление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осуществляется на бесплатной основ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формация о порядке предоставле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размещается на официальном сайте 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Консультативный центр работает в соответствии с графиком, утвержденным директ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тветственность за организацию и результативность работы Консультативного пункта несет ответственный работник, назначенный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Работа с родителями (законными представителями) и детьми в Консультативном пункте проводится в различных формах: групповых, подгрупповых, индивидуальных. Индивидуальная работа с детьми организуется c согласия и в присутствии родителей (законных представ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проведения групповых и подгрупповых занятий в Консультативном пункте организу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ые детско-родительские групп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е родительские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</w:t>
      </w:r>
      <w:r>
        <w:rPr>
          <w:rFonts w:cs="Times New Roman" w:ascii="Times New Roman" w:hAnsi="Times New Roman"/>
          <w:sz w:val="24"/>
          <w:szCs w:val="24"/>
          <w:u w:val="single"/>
        </w:rPr>
        <w:t>К работе в Консультационном пункте могут привлекаться сотрудники сп, занимающие следующие должност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п (оказывает информационную поддержку по вопросам воспитания и обуче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(оказывает информационную поддержку по вопросам воспитания и обуче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(проводит консультации по проблемам психического развития детей дошкольного возраста, психологических аспектов родительско-детских отношени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 (проводит консультации по речевому развитию дет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 (проводит консультации по компенсации нарушений в развитии детей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 (проводит консультации по физическому развитию детей и здоровому образу жизн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(проводит консультации по музыкальному развитию дет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руппы раннего возраста (проводит консультации по вопросам воспитания и обучения дет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руппы дошкольного возраста (проводит консультации по вопросам воспитания и обучения дет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цинская сестра (проводит консультации по оздоровительным мероприятиям, профилактике заболеваний и закаливания дет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нагрузки осуществляется руководителем с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Непосредственный контроль за работой Консультативного пункта осуществляет дирек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</w:t>
      </w:r>
      <w:r>
        <w:rPr>
          <w:rFonts w:cs="Times New Roman" w:ascii="Times New Roman" w:hAnsi="Times New Roman"/>
          <w:sz w:val="24"/>
          <w:szCs w:val="24"/>
          <w:u w:val="single"/>
        </w:rPr>
        <w:t>Для фиксирования деятельности Консультативного пункта необходимо ведение следующей документац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между родителем (законным представителем) и  образовательным учреждени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регистрации договоров, заключенных с родителями (законными представителям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обращений родителей (законных представителей)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учета специалистов 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Консультативного пунк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работы Консультативного пунк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Консультативного пунк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отчеты о деятельности Консультативного пун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едоставление методической, психолого-педагогической, диагностической и консультативной помощи строится на основе интеграции деятельности работников Консультативного пункта по взаимодействию дошкольных образовательных учреждений различных форм и родительской общественности. Предоставление методической, психолого-педагогической, диагностической и консультативной помощи может проводиться одним или несколькими специалистами одновременно, исходя из кадрового состава с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Консультативный пункт осуществляет взаимодействие сп с медицинскими учреждениями, центрами психолого-педагогической поддержки, центрами социальной поддержки населения и други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Общее руководство работой Консультативного пункта возлагается на методиста с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4"/>
          <w:szCs w:val="24"/>
          <w:u w:val="single"/>
        </w:rPr>
        <w:t>Методист организует работу Консультативного пункта в том числ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работу Консультативного пункта в соответствии с утвержденным графиком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формы работы по предоставлению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в соответствии с их заявлени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вопросы, обращения, запросы родителей (законных представителей), группирует их по темам с целью организации семинаров-практикумов, групповых консультаций в консультационном центре, освещения в средствах массовой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носит на утверждение график проведения семинаров, групповых консультаций, в том числе с привлечением родителей (законных представителей) на мероприятия, проводимые для родителей воспитан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ответственных педагогов за подготовку материалов консультир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учет работы педагогов в Консультативном пункт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информирование населения через средства массовой информации о работе центра;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40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ет материалы тематических консультаций в электронном виде на официальном сайте сп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учет обращений за предоставлением методической, психолого-педагогической, диагностической и консультативной помощи родителям (законным представителям), обеспечивающим получение дошкольного образования в форме семейного образования в журнале учета обращ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полноту, грамотность и доступность консультирован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Консультативная помощь оказывается по телефону в случае если на ее оказание требуется не более 15 минут и (или) в случае, если обозначенная проблема не требует психолого-педагогического обследования ребенка. При обращении, требующем более длительного времени на ответ, назначается время и место личного приема для оказания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Консультативная помощь в виде ответа в электронном виде оказывается по желанию заявителя и (или) в случае, если обозначенная проблема не требует психолого-педагогического обследования ребенка. Тогда назначается время и место личного приема для оказания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Предварительная запись для личного обращения одного из родителей (законных представителей) на прием к специалистам Консультативного пункта производится по телефону или личному обращению граждан в Консультативный пункт. Для получения помощи посредством личного обращения родитель (законный представитель) должен иметь при себе документ, удостоверяющий личность. При личном обращении проводится беседа, в ходе которой определяется вид помощи, необходимой ребенку и (или) родителю (законному представителю), назначается время и место её оказания и фиксируется в журнале учета обращений в Консультативный пун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Результативность работы Консультативного пункта определяется отзывами родителей и наличием в сп методического материала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 xml:space="preserve">4. </w:t>
      </w:r>
      <w:r>
        <w:rPr>
          <w:b/>
        </w:rPr>
        <w:t xml:space="preserve">Права и обязанности участников деятельности </w:t>
      </w:r>
      <w:r>
        <w:rPr>
          <w:b/>
          <w:szCs w:val="24"/>
        </w:rPr>
        <w:t>Консультативного пункта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1. Права, социальные гарантии и обязанности каждого участника определяются законодательством Российской Федерации, Уставом ГБОУ ООШ № 12 г.о.Чапаевск, трудовым договором, определяющим функциональные обязанности и квалификационные характеристики педагогических работников, заявлением, договором, заявлением на обработку персональных данных с родителями (законными представителями)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4.2. </w:t>
      </w:r>
      <w:r>
        <w:rPr>
          <w:u w:val="single"/>
        </w:rPr>
        <w:t>Родители (законные представители) имеют право:</w:t>
      </w:r>
    </w:p>
    <w:p>
      <w:pPr>
        <w:pStyle w:val="P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бесплатно получать индивидуальную консультативную поддержку;</w:t>
      </w:r>
    </w:p>
    <w:p>
      <w:pPr>
        <w:pStyle w:val="P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получать индивидуальную консультацию по заявленной проблеме воспитания и развития ребенка-дошкольника;</w:t>
      </w:r>
    </w:p>
    <w:p>
      <w:pPr>
        <w:pStyle w:val="P3"/>
        <w:numPr>
          <w:ilvl w:val="0"/>
          <w:numId w:val="11"/>
        </w:numPr>
        <w:shd w:fill="FFFFFF" w:val="clear"/>
        <w:spacing w:before="0" w:after="0"/>
        <w:jc w:val="both"/>
        <w:rPr>
          <w:b/>
          <w:b/>
          <w:szCs w:val="24"/>
          <w:shd w:fill="FFFFFF" w:val="clear"/>
        </w:rPr>
      </w:pPr>
      <w:r>
        <w:rPr/>
        <w:t>знакомиться с педагогической литературой по интересующей проблеме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4.3. </w:t>
      </w:r>
      <w:r>
        <w:rPr>
          <w:u w:val="single"/>
        </w:rPr>
        <w:t>Родители (законные представители) обязаны:</w:t>
      </w:r>
    </w:p>
    <w:p>
      <w:pPr>
        <w:pStyle w:val="P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облюдать требования сп, не противоречащие Уставу и данному Положению;</w:t>
      </w:r>
    </w:p>
    <w:p>
      <w:pPr>
        <w:pStyle w:val="P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получать консультации в соответствии с режимом работы </w:t>
      </w:r>
      <w:r>
        <w:rPr>
          <w:szCs w:val="24"/>
        </w:rPr>
        <w:t>Консультативного пункта</w:t>
      </w:r>
      <w:r>
        <w:rPr/>
        <w:t xml:space="preserve">. 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4.4. </w:t>
      </w:r>
      <w:r>
        <w:rPr>
          <w:u w:val="single"/>
        </w:rPr>
        <w:t>Специалисты сп , консультирующие в центре имеют право:</w:t>
      </w:r>
    </w:p>
    <w:p>
      <w:pPr>
        <w:pStyle w:val="P3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оказывать консультативную поддержку родителям (законным представителям) и их детям;</w:t>
      </w:r>
    </w:p>
    <w:p>
      <w:pPr>
        <w:pStyle w:val="P3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 xml:space="preserve">принимать участие в определении режима функционирования и тематики организационных мероприятий </w:t>
      </w:r>
      <w:r>
        <w:rPr>
          <w:szCs w:val="24"/>
        </w:rPr>
        <w:t>Консультативного пункта</w:t>
      </w:r>
      <w:r>
        <w:rPr/>
        <w:t>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4.5. </w:t>
      </w:r>
      <w:r>
        <w:rPr>
          <w:u w:val="single"/>
        </w:rPr>
        <w:t>Специалисты сп, консультирующие в Консультативном пункте обязаны:</w:t>
      </w:r>
    </w:p>
    <w:p>
      <w:pPr>
        <w:pStyle w:val="P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беспечить консультативную поддержку родителям (законным представителям) и их детям в рамках установленного режима;</w:t>
      </w:r>
    </w:p>
    <w:p>
      <w:pPr>
        <w:pStyle w:val="P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 xml:space="preserve">своевременно и качественно готовиться к мероприятиям в рамках режима </w:t>
      </w:r>
      <w:r>
        <w:rPr>
          <w:szCs w:val="24"/>
        </w:rPr>
        <w:t>Консультативного пункта</w:t>
      </w:r>
      <w:r>
        <w:rPr/>
        <w:t>;</w:t>
      </w:r>
    </w:p>
    <w:p>
      <w:pPr>
        <w:pStyle w:val="P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 xml:space="preserve">соблюдать режим функционирования </w:t>
      </w:r>
      <w:r>
        <w:rPr>
          <w:szCs w:val="24"/>
        </w:rPr>
        <w:t>Консультативного пункта</w:t>
      </w:r>
      <w:r>
        <w:rPr/>
        <w:t>.</w:t>
      </w:r>
    </w:p>
    <w:p>
      <w:pPr>
        <w:pStyle w:val="P3"/>
        <w:shd w:fill="FFFFFF" w:val="clear"/>
        <w:spacing w:before="0" w:after="0"/>
        <w:jc w:val="both"/>
        <w:rPr/>
      </w:pPr>
      <w:r>
        <w:rPr/>
      </w:r>
    </w:p>
    <w:p>
      <w:pPr>
        <w:pStyle w:val="P3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b/>
        </w:rPr>
        <w:t>Материально-техническое и финансовое обеспечение Консультативного пункта</w:t>
      </w:r>
    </w:p>
    <w:p>
      <w:pPr>
        <w:pStyle w:val="P3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Сп, частью  которого является Консультативный пункт , обеспечивает оснащение необходимым для осуществления деятельности Консультативного пункта оборудованием и инвентарем в соответствии с требованиями к устройству, содержанию и организации работы сп.</w:t>
      </w:r>
    </w:p>
    <w:p>
      <w:pPr>
        <w:pStyle w:val="P3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Ответственность за оборудование Консультативного пункта, его санитарное состояние и ремонт возлагается на руководителя сп.</w:t>
      </w:r>
    </w:p>
    <w:p>
      <w:pPr>
        <w:pStyle w:val="P3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Консультативный центр финансируется ГБОУ ООШ № 12 г.о.Чапаевск, в ведении которого он находится.</w:t>
      </w:r>
    </w:p>
    <w:p>
      <w:pPr>
        <w:pStyle w:val="P3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Оплата труда работников Консультативного пункта проводится в соответствии с Положением об оплате труда сп.</w:t>
      </w:r>
    </w:p>
    <w:p>
      <w:pPr>
        <w:pStyle w:val="P3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онтроль за предоставлением методической, психолого-педагогической, диагностической и консультативной помо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Текущий контроль за соблюдением и исполнением настоящего Положения осуществляется посредством процедур внутреннего и внешнего конт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утренн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методистом в виде оперативного контроля (по конкретному обращению заявителя, либо другого заинтересованного лица) и итогового контроля (на отчётную дату, по итогам года и 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ешний контроль</w:t>
      </w:r>
      <w:r>
        <w:rPr>
          <w:rFonts w:cs="Times New Roman" w:ascii="Times New Roman" w:hAnsi="Times New Roman"/>
          <w:sz w:val="24"/>
          <w:szCs w:val="24"/>
        </w:rPr>
        <w:t xml:space="preserve"> за предоставлением методической, психолого-педагогической, диагностической и консультативной помощи осуществляется муниципальными и региональными органами, осуществляющими управление в сфере образования, в следующих форма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ониторинга основных показателей работы организации по предоставлению методической, психолого-педагогической, диагностической и консультативной помощи;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40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бращений и жалоб граждан, поступающих в муниципальные и региональные органы региона, осуществляющие управление в сфере образования, в части предоставления методической, психолого-педагогической, диагностической и консультативн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ветственность за работу Консультативного пункта несёт  директор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Положение о Консультативном пункте для родителей (законных представителей), обеспечивающих получение детьми дошкольного образования в форме семейного образования является локальным, нормативным актом, принимается на Педагогическом совете сп и утверждается (либо вводится в действие) приказом директора ГБОУ ООШ № 12 г.о.Чапаев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анное Положение принимается на неопределенный срок. Изменения и дополнения к Положению принимаются в порядке, предусмотренном п. 7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sectPr>
          <w:footerReference w:type="default" r:id="rId4"/>
          <w:type w:val="nextPage"/>
          <w:pgSz w:w="11906" w:h="16838"/>
          <w:pgMar w:left="1260" w:right="1106" w:gutter="0" w:header="0" w:top="1134" w:footer="220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к положению о Консультативном пунк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ля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а учета обращений (запросов) на предоставление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орме семей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10"/>
        <w:gridCol w:w="1800"/>
        <w:gridCol w:w="900"/>
        <w:gridCol w:w="1440"/>
        <w:gridCol w:w="1620"/>
        <w:gridCol w:w="1800"/>
        <w:gridCol w:w="1440"/>
        <w:gridCol w:w="1260"/>
        <w:gridCol w:w="16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 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одителя (законного представ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 дата рождени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ращения (письменно, по телефону, по электронной поч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желаемого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б исполнении (дата, форма ответа на обращение, ответстве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записи на прием к специалиста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к положению о Консультативном пунк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ля родителей (законных представ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(специалис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520"/>
        <w:gridCol w:w="2712"/>
        <w:gridCol w:w="2146"/>
        <w:gridCol w:w="2146"/>
        <w:gridCol w:w="21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/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одите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ращ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зыв род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902" w:right="1134" w:gutter="0" w:header="0" w:top="1259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4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42:00Z</dcterms:created>
  <dc:creator>Обучонок2</dc:creator>
  <dc:description/>
  <dc:language>en-US</dc:language>
  <cp:lastModifiedBy>admin</cp:lastModifiedBy>
  <cp:lastPrinted>2022-05-05T11:56:00Z</cp:lastPrinted>
  <dcterms:modified xsi:type="dcterms:W3CDTF">2022-05-26T06:42:00Z</dcterms:modified>
  <cp:revision>2</cp:revision>
  <dc:subject/>
  <dc:title/>
</cp:coreProperties>
</file>