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ретьего заседания  ОМО « Реализация Концепции развития математического образования в дошкольном возра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 «Формирование основ финансовой грамотности у детей старш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и организатор – структурное подразделение ГБОУ ООШ № 12 г.о.Чапаевск детский сад № 5 «Зернышко»</w:t>
      </w:r>
    </w:p>
    <w:p>
      <w:pPr>
        <w:pStyle w:val="Normal"/>
        <w:jc w:val="center"/>
        <w:rPr/>
      </w:pPr>
      <w:r>
        <w:rPr/>
        <w:t>Дата проведения – 13.04.2022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708"/>
        <w:gridCol w:w="1134"/>
        <w:gridCol w:w="269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цева Лариса Евген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ООШ № 12 г.о.Чапаевск детский сад № 5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введения основ финансовой грамотности в образовательную деятельность ДОО и обзор программ по финанс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KniCJxLVRinQM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Ирина 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ООШ № 12 г.о.Чапаевск детский сад № 5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нансовой грамотности «Сберегаем и эконом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5aYC/ekW7FX8i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Виктория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ООШ № 12 г.о.Чапаевск детский сад № 5 «Зер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финансовой грамотности «Составляем план покуп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i/uT7OXZQjB48z1</w:t>
              </w:r>
              <w:r>
                <w:rPr>
                  <w:rStyle w:val="InternetLink"/>
                  <w:rFonts w:cs="Arial" w:ascii="Arial" w:hAnsi="Arial"/>
                  <w:sz w:val="30"/>
                  <w:szCs w:val="30"/>
                  <w:shd w:fill="FFFFFF" w:val="clear"/>
                </w:rPr>
                <w:t>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№ 4 ДС№ 1 «Катю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"Использование развивающей предметно-пространственной среды при организации образовательной работы по финансовой грамотно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Z2wryEiF-INbP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Вера Евген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БОУ СОШ №13                г.о. Чапаевск- «Детский сад №29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звивающая предметно-пространственная среда в формирование основ финансовой грамотности у детей старшего дошкольно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zow/HdneqGUPc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нева Ольга Серге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Светла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2 г.о.Чапаевск Самарской области СП-д/с №28 «Ё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ое пособие «Портфель экономической грамо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isk.yandex.ru/d/QNlS6GuJozBg_w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Валентина Анатоль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 Татьяна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«Центр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о. Чапаевск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е подразд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юще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по финансовой грамотности «Экономика и дошколя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https://disk.yandex.ru/i/taN5BsAihosewQ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жкина Мария 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НШ с. Красноармейское д/с «Огон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/ учитель-дефек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тематических представлений у дошкольников с ЗПР в игр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://cloud.mail.ru/public/twsr/TFatacwC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://cloud.mail.ru/public/t1b6/Czxh3qTob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Валенти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2 СП –д/с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стников на тему «Модернизация развивающей предметно-пространственной среды для формирования основ финансовой грамотности воспитанников Д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jS5MF5kjcwy2k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вам ссылку на мультфильмы, которые помогут вам в работе по формированию у дошкольников финансовой грамотности:</w:t>
      </w:r>
    </w:p>
    <w:p>
      <w:pPr>
        <w:pStyle w:val="Normal"/>
        <w:spacing w:before="0" w:after="200"/>
        <w:jc w:val="center"/>
        <w:rPr/>
      </w:pPr>
      <w:r>
        <w:rPr/>
        <w:br/>
      </w:r>
      <w:hyperlink r:id="rId1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https://padlet.com/st261/69wmamxeua1lmj8s</w:t>
        </w:r>
      </w:hyperlink>
      <w:r>
        <w:rPr>
          <w:rFonts w:cs="Arial" w:ascii="Arial" w:hAnsi="Arial"/>
          <w:color w:val="0000EE"/>
          <w:sz w:val="30"/>
          <w:szCs w:val="30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KniCJxLVRinQMg" TargetMode="External"/><Relationship Id="rId3" Type="http://schemas.openxmlformats.org/officeDocument/2006/relationships/hyperlink" Target="https://cloud.mail.ru/public/5aYC/ekW7FX8iW" TargetMode="External"/><Relationship Id="rId4" Type="http://schemas.openxmlformats.org/officeDocument/2006/relationships/hyperlink" Target="https://disk.yandex.ru/i/uT7OXZQjB48z1w" TargetMode="External"/><Relationship Id="rId5" Type="http://schemas.openxmlformats.org/officeDocument/2006/relationships/hyperlink" Target="https://disk.yandex.ru/i/Z2wryEiF-INbPA" TargetMode="External"/><Relationship Id="rId6" Type="http://schemas.openxmlformats.org/officeDocument/2006/relationships/hyperlink" Target="https://cloud.mail.ru/public/4zow/HdneqGUPc" TargetMode="External"/><Relationship Id="rId7" Type="http://schemas.openxmlformats.org/officeDocument/2006/relationships/hyperlink" Target="https://disk.yandex.ru/d/QNlS6GuJozBg_w" TargetMode="External"/><Relationship Id="rId8" Type="http://schemas.openxmlformats.org/officeDocument/2006/relationships/hyperlink" Target="https://disk.yandex.ru/i/taN5BsAihosewQ" TargetMode="External"/><Relationship Id="rId9" Type="http://schemas.openxmlformats.org/officeDocument/2006/relationships/hyperlink" Target="https://cloud.mail.ru/public/twsr/TFatacwC1" TargetMode="External"/><Relationship Id="rId10" Type="http://schemas.openxmlformats.org/officeDocument/2006/relationships/hyperlink" Target="https://cloud.mail.ru/public/t1b6/Czxh3qTob" TargetMode="External"/><Relationship Id="rId11" Type="http://schemas.openxmlformats.org/officeDocument/2006/relationships/hyperlink" Target="https://disk.yandex.ru/d/jS5MF5kjcwy2kg" TargetMode="External"/><Relationship Id="rId12" Type="http://schemas.openxmlformats.org/officeDocument/2006/relationships/hyperlink" Target="https://padlet.com/st261/69wmamxeua1lmj8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8:00Z</dcterms:created>
  <dc:creator>User</dc:creator>
  <dc:description/>
  <cp:keywords/>
  <dc:language>en-US</dc:language>
  <cp:lastModifiedBy>User</cp:lastModifiedBy>
  <dcterms:modified xsi:type="dcterms:W3CDTF">2022-04-13T11:50:00Z</dcterms:modified>
  <cp:revision>8</cp:revision>
  <dc:subject/>
  <dc:title/>
</cp:coreProperties>
</file>