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ГЛАСОВАНО                                                                             УТВЕРЖДА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Педагогическим советом                                                   Директор ГБОУ ООШ №  1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ГБОУ ООШ № 12 г.о.Чапаевск                                     г.о.Чапаев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№ 5 «Зернышко»                                             ____________ Г.Ю.Борис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»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>__2022  № _5_                                «___»___________ 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одразделения ГБОУ ООШ № 12 г.о.Чапаевск детского сада № 5 «Зернышко»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5 «Зернышко» является структурным подразделением </w:t>
      </w:r>
      <w:bookmarkStart w:id="0" w:name="_Hlk3469125"/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Самарской области основной общеобразовательной школы № 12 городского округа Чапаевск Самарской област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ГБОУ ООШ № 12 г.о.Чапаевск) и действует на основании Устава государственного бюджетного общеобразовательного учреждения Самарской области основной общеобразовательной школы № 12 городского округа Чапаевск Самарской области и Положения о структурном подразделении детский сад № 5 «Зернышко»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 ГБОУ ООШ № 12 г.о.Чапаевск детский сад № 5 «Зернышко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и ввода в действ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с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00, Самарская область, г.Чапаевск, ул.Радищева, д.2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6100, Самарская область, г.Чапаевск, ул. Циолковского, д.1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39)2-05-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noc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ernochko5.minobr63.r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часов – до 20.00 часов, выходные дни: суббота-воскресенье, праздничные д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БОУ ООШ № 12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Юрьевна Борисо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Евгеньевна Долгинце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8 от 19 января 2016 г. Серия 63Л01 № 00018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-16 от 19 февраля 2016г. Серия 63А01 № 0000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 ГБОУ ООШ № 12 г.о.Чапаевск детский сад № 5 «Зернышко» (далее сп)  расположено в жилом микрорайоне малоэтажной постройки Садово-Дачный , вдали от производящих предприятий и торговых мест. Здание детского сада построено по типовому проекту. Проектная мощность 128 мест. Общая площадь здания 1020 кв.м, используемых непосредственно для нужд образовательного процесса 949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деятельности сп – создание условий для полноценного развития детей -дошкольников, активного познания ими окружающего мира, творческой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ом деятельности сп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здоровья и формирование стремления к ЗОЖ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с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работу и обеспечивает эффективное взаимодействие всех структур ГБОУ ООШ № 12 г.о.Чапаевск, издает приказы и распоряжения; утверждает штатное расписание, отчетные документы, обеспечивает рациональное использование бюджетных средств, осуществляет общее руководство организацией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епосредственное управление деятельностью сп. Обеспечивает функционирование и развитие сп, планирование, организацию и контроль за деятельностью образовательного процесса сп, распределяет учебную нагрузку, издает проекты приказов и распоряжений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го обеспечения и оснащения образовательного процесса в с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я режима работы с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о-хозяйственной деятельност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с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уководство образовательной деятельностью сп, в том числе 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страте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выбор программ различных вариантов содержания образования, учебных пособий, форм и методов учебно-воспитательного процесса и способов их реализаци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ГБОУ ООШ № 12 г.о.Чапаевск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и принимать Устав, Правила внутреннего трудового распорядка, заключать Коллективный до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спорные и конфликтные ситуации  между рабо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вопросы, касающиеся улучшений условий труда работников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соответствует специфике деятельности с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-2022 учебном году в сп  действововали творческие лаборатории для педагогов: «Зернышко творчества», «Зернышко игры»(игры В.В.Воскобовича), «Зернышко патриотизма»(нравственно-патриотическое воспитание дошкольников), «Зернышко безопасности»(антитеррор, пожарная и общая безопасность,ПДД) , «Зернышко экологии»(Международная экошкола «Зеленый флаг»), которыми руководили воспитатели и специалисты наше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бразовательной деятель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сп организована в соответствии с Федеральным законом от 29.12.2012 № 273 -ФЗ «Об образовании в Российской Федерации, ФГОС дошкольного образования, действующими санитарными правилами и норм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с учетом примерной образовательной программы дошкольного образования, примерной программы «Мир открытий» науч.руководитель Л.Г.Петерсон, санитарно-эпидемиологическими правилами и нормами, с учетом недельной нагру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-2022 году функционировало 3 общеразвивающих и 2 комбинированные группы, которые посещали 116 детей. 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адшая группа   - 27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ладшая группа – 24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– 18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– 18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группа – 29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зан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срезы;</w:t>
      </w:r>
    </w:p>
    <w:p>
      <w:pPr>
        <w:pStyle w:val="Normal"/>
        <w:spacing w:before="0" w:after="0"/>
        <w:rPr/>
      </w:pPr>
      <w:r>
        <w:rPr/>
        <w:t>-наблюдения, итоговые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00"/>
        <w:gridCol w:w="1900"/>
        <w:gridCol w:w="1900"/>
        <w:gridCol w:w="190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7485</wp:posOffset>
                      </wp:positionV>
                      <wp:extent cx="481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795</wp:posOffset>
                      </wp:positionV>
                      <wp:extent cx="635" cy="264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    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1430</wp:posOffset>
                      </wp:positionV>
                      <wp:extent cx="635" cy="2699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    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795</wp:posOffset>
                      </wp:positionV>
                      <wp:extent cx="635" cy="264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     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635" cy="2642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  % восп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    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еде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освоения образовательных областей на начало го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       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          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           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      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образовательных областей на конец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         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 xml:space="preserve">  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         9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высоким и средним уровнем развития, что говорит о результативности образовательной деятельности в с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 , в августе 2020 г. проводился анализ состава семей воспитанников (общее количество воспитанников было 1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Характеристика семей по сост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.году в сп педагоги дополнительно работали с детьми в совместной детско-взрослой деятельности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ультурологическое: «Самарская губерния – любимый мой кр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художественно-эстетическое:  театральная сту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колого-биологическое: работа по Международной программе «Экошкола «Зеленый фла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изкультурно-оздоровительная : степ-аэроб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задействовано 77% воспитанников сп ( кроме воспитанников ясельной груп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функционирования внутренней системы оценки качества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п утверждено Положение о внутренней системе оценки качества дошкольного образования структурного подразделения ГБОУ ООШ № 12 г.о.Чапаевск детского сада № 5 «Зернышко» от 04.06.2018г.. Мониторинг качества образовательной деятельности в 2021-2022г.г. показал работу педагогического коллектива по всем показателям, отвечающим требованиям ФГОС ДО. (Приложение № 1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кадрового обеспечения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детском саду № 5 «Зернышко» на конец учебного года работают 29 человек из них - 9 педагогов. В сп, согласно штатному расписанию, в настоящее время имеются вакансии </w:t>
      </w:r>
      <w:r>
        <w:rPr>
          <w:rFonts w:cs="Times New Roman" w:ascii="Times New Roman" w:hAnsi="Times New Roman"/>
          <w:bCs/>
          <w:sz w:val="24"/>
          <w:szCs w:val="24"/>
        </w:rPr>
        <w:t>методиста и учителя-дефек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2021- 2022 учебный год прошли аттестацию и получ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ую квалификационную категорию – 1 воспит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грамма   с характеристикой категории 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144pt" filled="f" o:ole="">
            <v:imagedata r:id="rId3" o:title=""/>
          </v:shape>
          <o:OLEObject Type="Embed" ProgID="" ShapeID="ole_rId2" DrawAspect="Content" ObjectID="_1444555387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в 2021-2022 учебном году прошли 6 педагогов с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иаграмма с характеристикой стажа педагог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3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144pt" filled="f" o:ole="">
            <v:imagedata r:id="rId5" o:title=""/>
          </v:shape>
          <o:OLEObject Type="Embed" ProgID="" ShapeID="ole_rId4" DrawAspect="Content" ObjectID="_1663551546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и этого учебного года педагоги сп приняли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ждународном исследовательском проекте «Развитие современных механизмов и технологий общего образования на основе системно-деятельностного подхода Л.Г.Петерсон» (инновационная сеть «Учусь учитьс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онлайн-диалоге для педагогов дошкольных образовательных организаций «Диалоговое окно. Дошкольное образование: вопросы и отве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работников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6 региональном педагогическом форуме «Проблемы модернизации образовательного процесса в ДО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российском семинаре «Организация дополнительного образования в рамках реализации федерального проекта «Успех каждого ребен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областной Неделе труда и профориентации «Семь шагов к професс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 систематически в соответствии со своими интересами, планом повышения квалификации работают над своим профессиональным уровнем, активно участвуют в работе окружных методических объединений, знакомятся с опытом работы своих коллег и  занимаются самообразованием. Все это в комплексе дает хороший результат в организации педагогической деятельности и способствует улучшению качества образовательно-воспита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в сп является составной частью методической службы и располагается в методическом и логопедическом кабинетах. В библиотеке имеются методические пособия, обеспечивающие помощь в работе по всем образовательным областям основной общеобразовательной программы, детская художественная литература,  а также другие информационные ресурсы на различных электронных носител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1-2022 уч. году сп закупили 2 комплекта головоломок для организации Федеральной сетевой площадки «Мир головоломо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п имеются : 2 компьютера и 1 ноутбук, 5 принтеров, 2 мультимедийных проектора и мультимедийная доска, фотоаппарат. Компьютерное оборудование устаревшее и поэтому не дает в полной мере использовать ресурсы мультимеди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материально-технической базы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, сформированная в сп, позволяет реализовывать образовательные программы, способствует жизнеобеспечению и развитию детей – дошкольников. В детском саду оборудованы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комнаты со спальнями – 5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комнаты без спальни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физкультурный зал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руководителя сп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блок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ая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блок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й кабинет –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педагоги учитываются  принципы ФГОС дошкольного образования: насыщенность, трансформируемость, полифункциональность, вариативность, доступность, безопасность и возрастная адрес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1-2022 учебном году отремонтировали медицинский блок (ведется работа по лицензированию медицинской деятельности в сп), ведется работа по установлению громкоговорящей связ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сп не полностью отвечает современным требованиям, но соответствует действующим санитарно-эпидемиологическим требованиям, правилам пожарной безопасности, требованиям охраны труда. Необходимо установить дополнительное видеонаблюдение и пост для охраны (требования антитеррористической безопас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приведены по состоянию на 31.12.2021</w:t>
      </w:r>
      <w:r>
        <w:rPr/>
        <w:t>г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человек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детей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человек/ 10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человека/ 2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человека/ 2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человек/ 2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человека /2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 дн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человек/ 5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человек/ 56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еловека / 4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еловека/ 4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человек/ 7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человек/ 56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/ 2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/2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 / 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еловек/11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человек/ 5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человек/ 3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еловек/ 13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6 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щен с музыкальным залом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2c52">
    <w:name w:val="c2 c52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C6c0">
    <w:name w:val="c6 c0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0c2c52">
    <w:name w:val="c0 c2 c52"/>
    <w:basedOn w:val="Style12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11">
    <w:name w:val="Заголовок Знак1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lang w:val="en-US"/>
    </w:rPr>
  </w:style>
  <w:style w:type="character" w:styleId="Tsmall1">
    <w:name w:val="tsmall1"/>
    <w:qFormat/>
    <w:rPr>
      <w:rFonts w:ascii="Verdana" w:hAnsi="Verdana" w:cs="Verdana"/>
      <w:b w:val="false"/>
      <w:bCs w:val="false"/>
      <w:color w:val="531C1C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>
      <w:rFonts w:ascii="Calibri" w:hAnsi="Calibri" w:eastAsia="Calibri" w:cs="Times New Roman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Знак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7">
    <w:name w:val="Подзаголовок Знак1"/>
    <w:qFormat/>
    <w:rPr>
      <w:rFonts w:eastAsia="Times New Roman"/>
      <w:color w:val="5A5A5A"/>
      <w:spacing w:val="15"/>
    </w:rPr>
  </w:style>
  <w:style w:type="character" w:styleId="Bserpurlitem1">
    <w:name w:val="b-serp-url__item1"/>
    <w:qFormat/>
    <w:rPr>
      <w:vanish w:val="false"/>
    </w:rPr>
  </w:style>
  <w:style w:type="character" w:styleId="18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libri15pt0pt">
    <w:name w:val="Основной текст (2) + Calibri;15 pt;Курсив;Интервал 0 pt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b">
    <w:name w:val="Обычный (Web)"/>
    <w:basedOn w:val="Normal"/>
    <w:next w:val="Heading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 w:before="1560" w:after="0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7">
    <w:name w:val="c7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1">
    <w:name w:val="Маркированный список"/>
    <w:basedOn w:val="List"/>
    <w:qFormat/>
    <w:pPr>
      <w:numPr>
        <w:ilvl w:val="0"/>
        <w:numId w:val="2"/>
      </w:numPr>
      <w:spacing w:before="0" w:after="0"/>
      <w:ind w:left="70" w:hanging="0"/>
      <w:contextualSpacing w:val="false"/>
      <w:jc w:val="both"/>
    </w:pPr>
    <w:rPr>
      <w:color w:val="0000FF"/>
      <w:spacing w:val="-5"/>
    </w:rPr>
  </w:style>
  <w:style w:type="paragraph" w:styleId="Toptitle">
    <w:name w:val="top_title"/>
    <w:basedOn w:val="Normal"/>
    <w:qFormat/>
    <w:pPr>
      <w:pBdr>
        <w:left w:val="single" w:sz="6" w:space="8" w:color="9E2626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A42B2B"/>
      <w:sz w:val="24"/>
      <w:szCs w:val="24"/>
    </w:rPr>
  </w:style>
  <w:style w:type="paragraph" w:styleId="Topdate">
    <w:name w:val="top_date"/>
    <w:basedOn w:val="Normal"/>
    <w:qFormat/>
    <w:pPr>
      <w:shd w:fill="9E2626" w:val="clear"/>
      <w:spacing w:lineRule="auto" w:line="240" w:before="280" w:after="280"/>
      <w:jc w:val="center"/>
    </w:pPr>
    <w:rPr>
      <w:rFonts w:ascii="Verdana" w:hAnsi="Verdana" w:eastAsia="Times New Roman" w:cs="Verdana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9E2626" w:val="clear"/>
      <w:spacing w:lineRule="auto" w:line="240" w:before="280" w:after="280"/>
    </w:pPr>
    <w:rPr>
      <w:rFonts w:ascii="Verdana" w:hAnsi="Verdana" w:eastAsia="Times New Roman" w:cs="Verdana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9E2626"/>
        <w:left w:val="single" w:sz="2" w:space="0" w:color="9E2626"/>
        <w:bottom w:val="single" w:sz="2" w:space="31" w:color="9E2626"/>
        <w:right w:val="single" w:sz="6" w:space="0" w:color="9E2626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Bot">
    <w:name w:val="bot"/>
    <w:basedOn w:val="Normal"/>
    <w:qFormat/>
    <w:pPr>
      <w:shd w:fill="9E2626" w:val="clear"/>
      <w:spacing w:lineRule="auto" w:line="240" w:before="280" w:after="280"/>
      <w:jc w:val="center"/>
    </w:pPr>
    <w:rPr>
      <w:rFonts w:ascii="Verdana" w:hAnsi="Verdana" w:eastAsia="Times New Roman" w:cs="Verdana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9E2626"/>
      </w:pBdr>
      <w:shd w:fill="C25656" w:val="clear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9E2626"/>
      </w:pBdr>
      <w:shd w:fill="F2CFCF" w:val="clear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9E2626"/>
      </w:pBdr>
      <w:shd w:fill="F2CFCF" w:val="clear"/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9E2626"/>
      </w:pBdr>
      <w:shd w:fill="F2CFCF" w:val="clear"/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111">
    <w:name w:val="Обычный1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840" w:after="4260"/>
      <w:ind w:hanging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50" w:before="0" w:after="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 w:before="0" w:after="0"/>
      <w:ind w:hanging="6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ind w:hanging="5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4:00Z</dcterms:created>
  <dc:creator>Лариса Кабанова</dc:creator>
  <dc:description/>
  <cp:keywords/>
  <dc:language>en-US</dc:language>
  <cp:lastModifiedBy>User</cp:lastModifiedBy>
  <cp:lastPrinted>2020-05-22T15:15:00Z</cp:lastPrinted>
  <dcterms:modified xsi:type="dcterms:W3CDTF">2022-04-25T08:58:00Z</dcterms:modified>
  <cp:revision>5</cp:revision>
  <dc:subject/>
  <dc:title/>
</cp:coreProperties>
</file>